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附件：</w:t>
      </w:r>
      <w:r>
        <w:rPr>
          <w:rFonts w:eastAsia="仿宋_GB2312;Arial Unicode MS"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 w:eastAsia="仿宋_GB2312;Arial Unicode MS"/>
          <w:sz w:val="32"/>
        </w:rPr>
        <w:t>年度交通运输节能减排专项资金第一批支持项目列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8"/>
        <w:gridCol w:w="4173"/>
        <w:gridCol w:w="1103"/>
      </w:tblGrid>
      <w:tr>
        <w:trPr>
          <w:tblHeader w:val="true"/>
          <w:trHeight w:val="600" w:hRule="atLeast"/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申请单位名称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补助额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津港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动态网络能量数据采集监测分析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津港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地源热泵空调系统工程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津港信息技术发展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港口智能化运营管理系统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津滨海新区公共交通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邢台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邢台公交智能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冀运集团股份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河北冀星高速公路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河北省高速公路公众出行服务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廊坊市华昊运输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旅客道路运输领域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秦皇岛龙腾长客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车辆智能化运营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邯郸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智能化运营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河北保定交通运输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汽车在道路运输领域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太原钢运物流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（液化天然气）汽车使用推广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西省晋城汽车运输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黑龙江佳运集团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道路旅客运输智能化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无锡市公共交通股份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无锡市公共交通股份有限公司公交智能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无锡客运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众出行信息服务系统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淮安市公路管理处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淮安市公路网管理与服务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南通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南通市公交总公司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智能营运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江苏金陵交运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货运集约化经营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南京市交通信息中心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南京交通公共服务综合平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宝应县汽车运输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江苏省镇江江天汽运集团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徐州公路运输集团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绿色汽车维修技术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常州外事旅游汽车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绿色汽车维修技术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苏州市城市客运交通管理处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苏州市客运出租车电调运营模式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浙江省交通运输厅信息中心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浙江省公路公众出行交通信息服务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浙江省嘉兴市港航管理局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内河船舶免停靠报港信息服务系统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绍兴市公共交通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车辆智能调度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舟山市港城公共交通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车辆智能化运行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杭州交通卫星定位应用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杭州交通公众出行信息服务系统应用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杭州市萧山公共交通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城市公交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杭州余杭公共自行车服务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余杭公共自行车交通服务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杭州市公共交通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BRT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公交车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蚌埠市公共交通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智能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安徽省蚌埠市汽车运输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清洁能源客车在公路客运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淮南市公路运输管理处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淮南市出租车安全智能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江西省萍乡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智能调度系统在城市公交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济南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出行信息发布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济南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智能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烟台市公交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智能化运营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龙口市第二汽车运输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集装箱货物运输上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龙口市远达物流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货运车辆应用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龙口胜通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在货运车辆中的应用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东省枣庄汽车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液化天然气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燃料在道路客运车辆上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腾州市国运长途汽车运输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客车在道路客运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滕州市交通汽车运输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营运货运车辆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智能化运营管理系统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东省济宁交通运输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济宁市公共汽车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公交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智能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东莱芜交运集团长途客运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营运车辆智能化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莱芜市泰东汽车销售服务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绿色汽车维修技术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东滨州交运集团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烟台港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轮胎式集装箱龙门起重机调速与势能回收节能技术改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东高速公路股份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高速公路公众出行信息服务系统应用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东省交通运输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首期液化天然气客车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日照港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日照港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货运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烟台交运集团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新乡市新运交通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城乡城际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新乡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智能化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开封市恒运汽车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中原绿色客运新干线——燃气车辆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焦作市交通运输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示范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湖北省交通科学研究院（湖北省交通运输厅通信信息中心）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湖北省交通公众出行服务系统二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武汉鑫飞达环保节能科技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武汉便民公共自行车服务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武汉市公共交通集团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武汉公交集团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C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车辆推广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武汉市绿能天然气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以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C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为动力的重型牵引车的推广与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武汉港务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阳逻二期集装箱智能化运营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南宁市道路运输管理处，广西综讯科技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南宁市营运车辆智能化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车辆监控系统技改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重庆城市交通开发投资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重庆公交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运营安全管理及信息查询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重庆交通运输控股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区域性中心城市及城际间燃气汽车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重庆港务物流集团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散货作业线系统综合技术改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贵阳市公共交通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贵阳市城市公交车辆燃油改燃气开发及应用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贵阳市公共交通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贵阳公交智能监控营运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云南省公路开发投资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云南楚雄—大理（大理段）、玉溪—元江高速公路路面维修养护专项工程温拌沥青技术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瓜州县长鑫汽车运输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液化天然气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青海平安汽车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客车在道路运输中的运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海运集团乐都汽车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车辆在道路运输中的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青海瑞驰汽车运输有限责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客车在道路运输中的运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中国石油天然气运输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柴油车混合双燃料改装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港口智能化生产作业管理及信息服务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门机作业自动计量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“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学良节油”工作法的推广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宁波港城机动车驾驶模拟培训服务中心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机动车驾驶培训模拟装置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宁波市公共交通总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宁波公交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GPS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智能调度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宁波港集装箱运输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液化天然气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集装箱牵引车应用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宁波港吉码头经营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宁波港吉集装箱码头智能化运营管理系统应用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厦门卫星定位应用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出租车智能监控报警调度管理系统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福建电子口岸股份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关港贸一体化现代物流信息平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招商局国际蛇口集装箱码头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船用供电系统节能减排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8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深圳市西部公共汽车有限公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天然气公共汽车（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LNG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）示范项目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642" w:hRule="atLeast"/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Style15"/>
        <w:spacing w:lineRule="auto" w:line="240" w:before="0" w:after="0"/>
        <w:jc w:val="center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7:00Z</dcterms:created>
  <dc:creator>jychen</dc:creator>
  <dc:description/>
  <dc:language>en-US</dc:language>
  <cp:lastModifiedBy>Yuan</cp:lastModifiedBy>
  <cp:lastPrinted>2012-03-16T09:22:00Z</cp:lastPrinted>
  <dcterms:modified xsi:type="dcterms:W3CDTF">2012-03-16T05:37:00Z</dcterms:modified>
  <cp:revision>2</cp:revision>
  <dc:subject/>
  <dc:title/>
</cp:coreProperties>
</file>